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720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search Pre-Clerkship Program</w:t>
      </w:r>
    </w:p>
    <w:p>
      <w:pPr>
        <w:pStyle w:val="Subtitl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Request for Enrollment in OST 599</w:t>
      </w:r>
    </w:p>
    <w:p>
      <w:pPr>
        <w:pStyle w:val="Subtitle"/>
        <w:rPr>
          <w:color w:val="0000FF"/>
        </w:rPr>
      </w:pPr>
      <w:r>
        <w:rPr>
          <w:color w:val="0000FF"/>
          <w:sz w:val="22"/>
          <w:szCs w:val="22"/>
        </w:rPr>
        <w:t>Research Proposal</w:t>
      </w:r>
    </w:p>
    <w:p>
      <w:pPr>
        <w:pStyle w:val="Normal"/>
        <w:rPr>
          <w:rFonts w:ascii="Bookman Old Style" w:hAnsi="Bookman Old Style" w:cs="Bookman Old Style"/>
          <w:b/>
          <w:b/>
          <w:color w:val="C00000"/>
          <w:sz w:val="18"/>
          <w:szCs w:val="18"/>
        </w:rPr>
      </w:pPr>
      <w:r>
        <w:rPr>
          <w:rFonts w:cs="Bookman Old Style" w:ascii="Bookman Old Style" w:hAnsi="Bookman Old Style"/>
          <w:b/>
          <w:color w:val="C00000"/>
          <w:sz w:val="18"/>
          <w:szCs w:val="18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064"/>
        <w:gridCol w:w="6"/>
      </w:tblGrid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st Name, First Name, Middle Nam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l Phon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ye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pi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Gender (optional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y Tit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ncipal Investigator/Research Advisor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tion/Affiliation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</w:rPr>
              <w:t>Phone number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</w:rPr>
              <w:t>Email 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gnificance and or Clinical Impact of Research (200 word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ckground and hypothesis (200 word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proach/Study Design (200 words):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mple size: (Please include power analysis or state that your study is a pilot study to obtain preliminary data to measure normal and experimental variation, from which power analysis can be performed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m(s) (200 words):</w:t>
              <w:br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Method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Anticipated Resul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tistical Analysis, if applicable </w:t>
            </w:r>
            <w:r>
              <w:rPr>
                <w:rFonts w:cs="Times New Roman" w:ascii="Times New Roman" w:hAnsi="Times New Roman"/>
                <w:b/>
              </w:rPr>
              <w:t>(200 words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Beginning and ending dates of the project (can only encompass one semester, i.e. Fall, Spring, Summer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Number of hours per week will be spent on the project: 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IRB Approval Obtained (Human Subjects Research):                 Yes/No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IRB number (if applicabl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AUF Approval Obtained (Animal Research):                               Yes/No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>AUF number (if applicable)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lang w:val="en"/>
              </w:rPr>
            </w:pPr>
            <w:r>
              <w:rPr>
                <w:rFonts w:cs="Times New Roman" w:ascii="Times New Roman" w:hAnsi="Times New Roman"/>
                <w:b/>
                <w:lang w:val="e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8000"/>
        </w:rPr>
        <w:t xml:space="preserve">Email this form along with other required documents to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com.research@msu.edu</w:t>
        </w:r>
      </w:hyperlink>
      <w:r>
        <w:rPr>
          <w:rFonts w:cs="Times New Roman" w:ascii="Times New Roman" w:hAnsi="Times New Roman"/>
          <w:b/>
          <w:color w:val="008000"/>
        </w:rPr>
        <w:t xml:space="preserve">  College of Osteopathic Medicine Research Office –909 Wilson Road Room 317 West Fee Hall.,  Michigan State University, East Lansing,  MI 48824-1302  </w:t>
      </w:r>
    </w:p>
    <w:sectPr>
      <w:type w:val="nextPage"/>
      <w:pgSz w:w="12240" w:h="15840"/>
      <w:pgMar w:left="720" w:right="547" w:gutter="0" w:header="0" w:top="576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8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.research@ms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50:00Z</dcterms:created>
  <dc:creator>Carcinogenesis Laboratory</dc:creator>
  <dc:description/>
  <cp:keywords/>
  <dc:language>en-US</dc:language>
  <cp:lastModifiedBy>Schutte, Brian</cp:lastModifiedBy>
  <cp:lastPrinted>2004-04-21T08:46:00Z</cp:lastPrinted>
  <dcterms:modified xsi:type="dcterms:W3CDTF">2022-08-29T19:37:00Z</dcterms:modified>
  <cp:revision>3</cp:revision>
  <dc:subject/>
  <dc:title>MICHIGAN STATE UNIVERSITY</dc:title>
</cp:coreProperties>
</file>